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ssine E-mail SAC Canai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4ª VARA CIVEL DA COMARCA DE UBERABA-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n.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ano Fefe Fefe, qualificado nos autos de inventário, vem por seus procuradores requerer a RETIFICAÇÃO DO FORMAL DE PARTILHA, expondo e requere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 certidão de óbito fls 05 dos autos, veio a constar o nome da inventariada como Dorita Dolores de Lourdes, quando o nome verdadeiro é Dorita Dolores de Jesus, conforme certidão de cas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que se proceda a RETIFICAÇÃO de Dolorita Dolores de Lourdes para Dorita Dolores de Jesus sendo que o formal de partilha será entregue no cartório quando solicitado para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raba, 21 de març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dia Aparecida </w:t>
      </w:r>
    </w:p>
    <w:p>
      <w:pPr>
        <w:pStyle w:val="Normal"/>
        <w:rPr/>
      </w:pPr>
      <w:r>
        <w:rPr/>
        <w:t xml:space="preserve">OAB/MG 35.28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izângela C. S. Vilarinh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elmo Marques Borges </w:t>
      </w:r>
    </w:p>
    <w:p>
      <w:pPr>
        <w:pStyle w:val="Normal"/>
        <w:rPr/>
      </w:pPr>
      <w:r>
        <w:rPr/>
        <w:t xml:space="preserve">Estagiária Estagiári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5:00Z</dcterms:created>
  <dc:creator>Marília</dc:creator>
  <dc:description/>
  <cp:keywords/>
  <dc:language>en-US</dc:language>
  <cp:lastModifiedBy>Marília</cp:lastModifiedBy>
  <dcterms:modified xsi:type="dcterms:W3CDTF">2008-10-31T15:06:00Z</dcterms:modified>
  <cp:revision>1</cp:revision>
  <dc:subject/>
  <dc:title>   </dc:title>
</cp:coreProperties>
</file>